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86" w:hanging="85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RILASCIATA AI SENSI DEGLI ARTT. 46 E 47 DEL D.P.R. 445/2000</w:t>
      </w:r>
    </w:p>
    <w:p>
      <w:pPr>
        <w:pStyle w:val="Normal"/>
        <w:spacing w:before="7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ttoscritto/a _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>nato/a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>codice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fiscale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713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la qualità di Legale Rappresentante della</w:t>
      </w:r>
      <w:r>
        <w:rPr>
          <w:rFonts w:cs="Cambria" w:ascii="Cambria" w:hAnsi="Cambria"/>
          <w:spacing w:val="-1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fferente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 sed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al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CAP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>partita</w:t>
      </w:r>
      <w:r>
        <w:rPr>
          <w:rFonts w:cs="Cambria" w:ascii="Cambria" w:hAnsi="Cambria"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VA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>Fax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e-mail 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1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801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c</w:t>
      </w:r>
      <w:r>
        <w:rPr>
          <w:rFonts w:cs="Cambria" w:ascii="Cambria" w:hAnsi="Cambria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before="115" w:after="0"/>
        <w:ind w:left="212" w:right="3" w:hanging="0"/>
        <w:rPr/>
      </w:pPr>
      <w:r>
        <w:rPr>
          <w:rFonts w:cs="Cambria" w:ascii="Cambria" w:hAnsi="Cambria"/>
          <w:sz w:val="22"/>
          <w:szCs w:val="22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rFonts w:cs="Cambria" w:ascii="Cambria" w:hAnsi="Cambria"/>
          <w:spacing w:val="-14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ilasciata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41" w:leader="none"/>
        </w:tabs>
        <w:ind w:left="640" w:right="3" w:hanging="360"/>
        <w:jc w:val="both"/>
        <w:rPr/>
      </w:pPr>
      <w:r>
        <w:rPr>
          <w:rFonts w:cs="Cambria" w:ascii="Cambria" w:hAnsi="Cambria"/>
        </w:rPr>
        <w:t>Di essere legale rappresentante …………………………., e conseguentemente di avere l’idoneità alla sottoscrizione degli atti delle present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gar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41" w:leader="none"/>
        </w:tabs>
        <w:ind w:left="640" w:right="3" w:hanging="360"/>
        <w:jc w:val="both"/>
        <w:rPr/>
      </w:pPr>
      <w:r>
        <w:rPr>
          <w:rFonts w:cs="Cambria" w:ascii="Cambria" w:hAnsi="Cambria"/>
        </w:rPr>
        <w:t>Di non trovarsi in alcuna situazione di esclusione di cui all’art. 80  e  83  del D.Lgs 50/2016 e ss.mm.ii., ovver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ichiara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rPr/>
      </w:pPr>
      <w:r>
        <w:rPr>
          <w:rFonts w:cs="Cambria" w:ascii="Cambria" w:hAnsi="Cambria"/>
        </w:rPr>
        <w:t>di non essere in stato di fallimento, liquidazione coatta, concordat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eventivo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essere pendente in alcun procedimento per l’applicazione di una delle misure di cui all’art. 3 della legge 27 dicembre 1956, n. 1423 o di una della cause ostative previste dall’articolo 10 della legge 31 maggio 1965, n.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575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aver a suo carico alcuna sentenza passata in giudicato, o emesso decreto penale 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riciclaggio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aver violato il divieto di intestazione fiduciaria posto dall’articolo 17 della legge 19 marzo 1990, n.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55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aver commesso gravi infrazioni debitamente accertate alle norme in materia di sicurezza e ogni altro obbligo derivante dai rapporti di lavoro, risultanti dai dati in possess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l’Osservatorio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aver preso visione del bando e relativi allegati e di accettarli senza riserv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alcuna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accettare le condizioni di pagamento stabilite all’art.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16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appaltante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aver commesso violazioni, definitivamente accertate, rispetto agli obblighi relativi al pagamento delle imposte e tasse, secondo la legislazione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italiana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che, nell’anno antecedente la data di inoltro dell’invito a partecipare alla gara in oggetto, non sono state rese false dichiarazioni in merito ai requisiti e alla condizioni rilevanti  per la partecipazione alle procedure di gara e per l’affidamento di subappalti, risultanti dai dati in possess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ll’Osservatorio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aver commesso violazioni gravi, definitivamente accertate, alle norme in materia di contributi previdenziali e assistenziali, secondo la legislazion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italiana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presentarsi in caso di certificazione di cui all’articolo 17 della legge 12 marzo 1999, n. 68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</w:t>
      </w:r>
      <w:r>
        <w:rPr>
          <w:rFonts w:cs="Cambria" w:ascii="Cambria" w:hAnsi="Cambria"/>
          <w:spacing w:val="54"/>
        </w:rPr>
        <w:t xml:space="preserve"> </w:t>
      </w:r>
      <w:r>
        <w:rPr>
          <w:rFonts w:cs="Cambria" w:ascii="Cambria" w:hAnsi="Cambria"/>
        </w:rPr>
        <w:t>all’articolo 36 – bis, comma 1, del decreto legge 4 luglio 2006, n. 223, convertito con  modificazioni, dalla legge 4 agosto 2006, n.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248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essere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cisionale,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</w:rPr>
        <w:t>di non trovarsi in alcuna delle situazioni ostative di cui all’art. 10 della Legge 31  maggio 1965, n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575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</w:rPr>
        <w:t>di assumere a proprio carico tutti gli oneri retributivi, assicurativi e previdenziali di legge e di applicare nel trattamento economico dei propri lavoratori la retribuzione richiesta dalla legge e dai CCN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pplicabil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</w:rPr>
        <w:t>di aver preso visione, di sottoscrivere per accettazione e di obbligarsi all’osservanza di tutte le disposizioni, nessuna esclusa, previste dalla lettera di invito e di accettare in particolare le penalit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previst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</w:rPr>
        <w:t>di aver giudicato il prezzo posto a base di gara e quello presentato nell’offerta tecnica pienamente remunerativi e tali da consentire l’offert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resentat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</w:rPr>
        <w:t>di acconsentire ai sensi e per gli effetti del D.Lgs 196/2003, dell’ art. 13 del Regolamento UE 2016/679  e ss. mm. ii. al trattamento dei dati per la presen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ocedur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</w:rPr>
        <w:t>di essere iscritto alla Camera di Commercio, con ……..………………………………..(si allega copia del certificato di iscrizione alla Camera di Commercio o dichiarazion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ostitutiva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</w:rPr>
        <w:t>di autorizzare la stazione appaltante ad effettuare le comunicazioni di cui all’articolo 76 del D.Lgs 50/2016 a mezzo della seguente pec</w:t>
      </w:r>
      <w:r>
        <w:rPr>
          <w:rFonts w:cs="Cambria" w:ascii="Cambria" w:hAnsi="Cambria"/>
          <w:spacing w:val="-10"/>
        </w:rPr>
        <w:t xml:space="preserve"> ………</w:t>
      </w:r>
      <w:r>
        <w:rPr>
          <w:rFonts w:cs="Cambria" w:ascii="Cambria" w:hAnsi="Cambria"/>
        </w:rPr>
        <w:t>…………………………………………</w:t>
      </w:r>
    </w:p>
    <w:p>
      <w:pPr>
        <w:pStyle w:val="Paragrafoelenco"/>
        <w:tabs>
          <w:tab w:val="clear" w:pos="708"/>
          <w:tab w:val="left" w:pos="461" w:leader="none"/>
        </w:tabs>
        <w:ind w:left="460" w:right="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61" w:leader="none"/>
        </w:tabs>
        <w:ind w:right="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ichiara, inoltre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offerente, in caso di aggiudicazione di lavori di impianti elettrici o rete dati (ove previsto), osserverà lo scrupoloso rispetto delle normative in materia dï installazione e manutenzione degli impianti di cui all’Art. 1 del DM 37/2008 e che la stessa è in possesso della abilitazione al rilascio delle relative dichiarazioni di conformità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offerente, in caso di aggiudicazione della gara, realizzerà la fornitura a regola d’arte, e secondo il rispetto della sicurezza sul posto di lavoro, in conformità alle norme C.E.I. 74-2 (EN 60950-1), recepite dall’Unione Europea, ed in ottemperanza alle disposizioni prescritte dalla circolare n. 71911/10.02.96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offerente, in caso di aggiudicazione della gara, si impegna a corredare, alla consegna, le apparecchiature elettriche/elettroniche delle rispettive Dichiarazioni di Conformità, inerenti alla direttiva 108/2004/CE [D.Lgs 194/07 (ex D.L. 476 del 04.12.1992 e dir. 89/336/CEE)] Conformità C.E. (compatibilità elettromagnetica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offerente, al termine dei lavori, produrrà (ove previsto) regolari dichiarazioni che attestino il rispetto dei requisiti di ergonomia in materia di sicurezza (D.Lgs 81/2008) e direttiva CEE 90/27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Si allega </w:t>
      </w:r>
      <w:r>
        <w:rPr>
          <w:rFonts w:cs="Cambria" w:ascii="Cambria" w:hAnsi="Cambria"/>
          <w:b/>
          <w:bCs/>
        </w:rPr>
        <w:t>fotocopia del</w:t>
        <w:tab/>
        <w:t xml:space="preserve"> documento di</w:t>
        <w:tab/>
        <w:t xml:space="preserve"> identità in corso di validità del legale rappresentante/procuratore/titola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..….., lì 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Cambria" w:ascii="Cambria" w:hAnsi="Cambria"/>
        </w:rPr>
        <w:t>FIRM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  <w:t>Legale Rappresentante della Offerente</w:t>
      </w:r>
    </w:p>
    <w:p>
      <w:pPr>
        <w:pStyle w:val="Normal"/>
        <w:tabs>
          <w:tab w:val="clear" w:pos="708"/>
          <w:tab w:val="left" w:pos="25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851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sectPr>
      <w:headerReference w:type="default" r:id="rId2"/>
      <w:type w:val="nextPage"/>
      <w:pgSz w:w="11906" w:h="16838"/>
      <w:pgMar w:left="1077" w:right="720" w:gutter="0" w:header="285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19215" cy="1213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13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ind w:right="-625" w:hanging="0"/>
                            <w:rPr>
                              <w:rFonts w:ascii="Copperplate Gothic Bold" w:hAnsi="Copperplate Gothic Bold" w:eastAsia="Copperplate Gothic Bold" w:cs="Copperplate Gothic Bold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z w:val="20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45pt;height:9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Copperplate Gothic Bold" w:hAnsi="Copperplate Gothic Bold"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  <w:tab w:val="left" w:pos="8222" w:leader="none"/>
                        <w:tab w:val="left" w:pos="9639" w:leader="none"/>
                      </w:tabs>
                      <w:ind w:right="-625" w:hanging="0"/>
                      <w:rPr>
                        <w:rFonts w:ascii="Copperplate Gothic Bold" w:hAnsi="Copperplate Gothic Bold" w:eastAsia="Copperplate Gothic Bold" w:cs="Copperplate Gothic Bold"/>
                        <w:sz w:val="20"/>
                        <w:lang w:val="en-US" w:eastAsia="en-US"/>
                      </w:rPr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z w:val="20"/>
                        <w:lang w:val="en-US" w:eastAsia="en-US"/>
                      </w:rPr>
                      <w:t xml:space="preserve">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1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26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1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3z4">
    <w:name w:val="WW8Num3z4"/>
    <w:qFormat/>
    <w:rPr>
      <w:rFonts w:ascii="Symbol" w:hAnsi="Symbol" w:eastAsia="Symbol" w:cs="Symbol"/>
      <w:w w:val="99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3">
    <w:name w:val="WW8Num8z3"/>
    <w:qFormat/>
    <w:rPr>
      <w:rFonts w:ascii="Wingdings 2" w:hAnsi="Wingdings 2" w:cs="OpenSymbol, 'Arial Unicode MS'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cs="OpenSymbol, 'Arial Unicode MS';Times New Roman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eastAsia="Times New Roman" w:cs="MS Serif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Administrator.</dc:creator>
  <dc:description/>
  <cp:keywords/>
  <dc:language>en-US</dc:language>
  <cp:lastModifiedBy>PC-Protocollo</cp:lastModifiedBy>
  <cp:lastPrinted>2019-03-19T13:34:00Z</cp:lastPrinted>
  <dcterms:modified xsi:type="dcterms:W3CDTF">2020-02-20T08:35:00Z</dcterms:modified>
  <cp:revision>3</cp:revision>
  <dc:subject/>
  <dc:title/>
</cp:coreProperties>
</file>